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ruti Dev 010" w:ascii="Kruti Dev 010" w:hAnsi="Kruti Dev 010"/>
        </w:rPr>
        <w:t>çsl</w:t>
      </w:r>
      <w:r>
        <w:rPr>
          <w:rFonts w:eastAsia="Kruti Dev 010" w:cs="Kruti Dev 010" w:ascii="Kruti Dev 010" w:hAnsi="Kruti Dev 010"/>
        </w:rPr>
        <w:t xml:space="preserve"> </w:t>
      </w:r>
      <w:r>
        <w:rPr>
          <w:rFonts w:cs="Kruti Dev 010" w:ascii="Kruti Dev 010" w:hAnsi="Kruti Dev 010"/>
        </w:rPr>
        <w:t>foKfIr%</w:t>
      </w:r>
      <w:r>
        <w:rPr>
          <w:rFonts w:eastAsia="Kruti Dev 010" w:cs="Kruti Dev 010" w:ascii="Kruti Dev 010" w:hAnsi="Kruti Dev 010"/>
        </w:rPr>
        <w:t xml:space="preserve"> </w:t>
      </w:r>
      <w:r>
        <w:rPr>
          <w:rFonts w:cs="Kruti Dev 010" w:ascii="Kruti Dev 010" w:hAnsi="Kruti Dev 010"/>
        </w:rPr>
        <w:t>12</w:t>
      </w:r>
      <w:r>
        <w:rPr>
          <w:rFonts w:eastAsia="Kruti Dev 010" w:cs="Kruti Dev 010" w:ascii="Kruti Dev 010" w:hAnsi="Kruti Dev 010"/>
        </w:rPr>
        <w:t xml:space="preserve"> </w:t>
      </w:r>
      <w:r>
        <w:rPr>
          <w:rFonts w:cs="Kruti Dev 010" w:ascii="Kruti Dev 010" w:hAnsi="Kruti Dev 010"/>
        </w:rPr>
        <w:t>uoEcj</w:t>
      </w:r>
      <w:r>
        <w:rPr>
          <w:rFonts w:eastAsia="Kruti Dev 010" w:cs="Kruti Dev 010" w:ascii="Kruti Dev 010" w:hAnsi="Kruti Dev 010"/>
        </w:rPr>
        <w:t xml:space="preserve"> </w:t>
      </w:r>
      <w:r>
        <w:rPr>
          <w:rFonts w:cs="Kruti Dev 010" w:ascii="Kruti Dev 010" w:hAnsi="Kruti Dev 010"/>
        </w:rPr>
        <w:t>2014</w: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</w:rPr>
        <w:t>fpafrr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ukxfjdksa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o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i;kZoj.kfonksa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us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ty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fo|qr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uhfr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esa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dh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x;s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cnykoksa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dks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ysdj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dh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ekaxsa%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uhfr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esa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fd;s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x;s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cnyko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tu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o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i;kZoj.k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fojks/kh</w:t>
      </w:r>
      <w:r>
        <w:rPr>
          <w:rFonts w:eastAsia="Kruti Dev 010"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gS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fiNy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qN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nu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gekpy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ns'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15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;kn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;kZoj.k</w:t>
      </w: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>lewgksa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pafr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;fä;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ekft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;ZdrkZv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u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jkT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jd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}kj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14ekp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2014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kj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f/klwp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rgr</w:t>
      </w:r>
      <w:r>
        <w:rPr>
          <w:rFonts w:eastAsia="Kruti Dev 010" w:cs="Kruti Dev 010" w:ascii="Kruti Dev 010" w:hAnsi="Kruti Dev 010"/>
          <w:sz w:val="28"/>
          <w:szCs w:val="28"/>
        </w:rPr>
        <w:t xml:space="preserve"> izns'k dh </w:t>
      </w:r>
      <w:r>
        <w:rPr>
          <w:rFonts w:cs="Kruti Dev 010" w:ascii="Kruti Dev 010" w:hAnsi="Kruti Dev 010"/>
          <w:sz w:val="28"/>
          <w:szCs w:val="28"/>
        </w:rPr>
        <w:t>ty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|q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uhf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;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;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nyko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ysd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</w:t>
      </w:r>
      <w:r>
        <w:rPr>
          <w:rFonts w:ascii="Kruti Dev 010" w:hAnsi="Kruti Dev 010" w:cs="Kruti Dev 010"/>
          <w:sz w:val="28"/>
          <w:sz w:val="28"/>
          <w:szCs w:val="28"/>
        </w:rPr>
        <w:t>ड़</w:t>
      </w:r>
      <w:r>
        <w:rPr>
          <w:rFonts w:cs="Kruti Dev 010" w:ascii="Kruti Dev 010" w:hAnsi="Kruti Dev 010"/>
          <w:sz w:val="28"/>
          <w:szCs w:val="28"/>
        </w:rPr>
        <w:t>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jks/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rkr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q;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q[;ea=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q[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fp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 Kki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Hkst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;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a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jkT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jd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}kj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atwj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fØ;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;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;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wj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nyk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&lt;hy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oy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|q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mRiknd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{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ksu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Fk&amp;lkF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;kZoj.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Fkkuh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ur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y;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Hk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uk'kdkj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ksaxsA</w:t>
      </w:r>
    </w:p>
    <w:p>
      <w:pPr>
        <w:pStyle w:val="Normal"/>
        <w:jc w:val="both"/>
        <w:rPr>
          <w:rFonts w:ascii="Kruti Dev 010" w:hAnsi="Kruti Dev 010" w:eastAsia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mä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f/klwp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arZx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fj;kstukv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y;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atwj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fØ;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rst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yku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mís'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yks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uekZ.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Hkkx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lapkb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a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u&amp;LokLFk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Hkkx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RL;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U;th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a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jktL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Hkkx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yx&amp;vyx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uvksl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ysu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fØ;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ekI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n;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;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Hkkxh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uvksl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gR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rkr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q;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ge/kj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ewg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nL;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g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ÞfoHkkxh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atwfj;k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NksV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M+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yfo|q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fj;kstukv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aHkh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;kZoj.kh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o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ekft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Hkko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ísut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gRoiw.k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a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mnkgj.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rkS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Hk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r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u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fj;kstukv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uek.k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;g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i"V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u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}kj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Hkkfo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{ks=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y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zksr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lapkb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;kstukv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frdwy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Hkk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M+r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a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lapkb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okLF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Hkkx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s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fj;kst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Hkko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Lr`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oyksd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kn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atwj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ey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';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ks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pkfg,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tl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aHkkfo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Hkko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ísut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fj;kst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k:i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nyk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,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dsaA**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0" w:hAnsi="Kruti Dev 010" w:eastAsia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Kki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uql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nyko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lQkfj'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ju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ky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esV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B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drjQ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{kikriw.k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kk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esV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15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nL;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6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fj;kst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Lrko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l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nL;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gemtk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ut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|q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mRikn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a?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uqekbZan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Hk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l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B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j.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Q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rkS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gr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djk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LFkf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Sn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k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b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k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l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k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jks"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ns'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jd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u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l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d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esV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B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;k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l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yko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esV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Kku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rduhf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o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;kZoj.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Hkkx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;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Q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l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S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jdkj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axB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s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l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ora=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'ks"k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frfuf/kR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ugh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k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k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ekft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kfjfLFkfrdh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gyqv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ns[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drk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esV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Hkkx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s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Hk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b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uqekZban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ugh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kk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ekj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ku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esV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uku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mís'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fj;kst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Lrkod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gr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j{k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j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kk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e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e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ns'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jd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;g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qfuf'p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j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pkfg,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k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;kZoj.kh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ekft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gyqv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uns[k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;g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Kki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mBk,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,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qN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qí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a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Kki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mBk,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;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U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eq[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qí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Fkkuh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ur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F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a=.k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ju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aca/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>vf/klwp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rg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zke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apk;r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kWbZaV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ULiSD'k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esV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k/;e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oy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krk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k,xh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**iqjku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kxZnf'kd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uql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apk;r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atwj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fj;kstukv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y,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o';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kh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apk;r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nk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jke'k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o';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k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&amp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'kq:vkr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nkS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nwlj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;kZUo;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e&gt;kSr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Lrk{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ksu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knA**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ge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yks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kx`f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ap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UukS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jath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lag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usx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g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**;g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f/klwp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laoS/kkfu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;ksaf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;g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apk;r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Hkwfed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etks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jr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utkrh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{ks=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aca/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rk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;g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Sjdkuwu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gk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sl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uw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f/kd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f/kfu;e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pyr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fj;kst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aca/k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frfof/k;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y,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zke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Hkkv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uqef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ys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o';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A**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0" w:hAnsi="Kruti Dev 010" w:eastAsia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fge/kj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eqg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nL;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u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rk;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Þ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eu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jkT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jd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}kj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kj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f/klwp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UnHk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b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Hkkx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f/kdkfj;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eZpkfj;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{kkRd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mu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k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j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r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py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mUg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nyko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kj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l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d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kudkj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ugh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F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h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mu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b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f/kdkfj;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yxr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;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;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nyko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atwj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fØ;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;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;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&lt;hy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Hkkx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'kfä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e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ksx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ur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f/kdkj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u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aHkko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&lt;+sxh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RL;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yks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uekZ.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Hkkx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bZih,p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f/kdkj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u;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f/klwp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pafr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AÞ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0" w:hAnsi="Kruti Dev 010" w:eastAsia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Kki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Lrk{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ju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ky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axBu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s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kax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b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ns'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yfo|q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uhf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,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,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nyko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aca/k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f/klwp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kil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y;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k,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S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l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uhf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l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Hk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nyk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yku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gy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jd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gy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;ki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r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ur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F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jke'k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j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Kki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eq[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kax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Fkkuh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zke&amp;lHkkv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F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F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yks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uekZ.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Hkkx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lapkb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a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u&amp;LokLFk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Hkkx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RL;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U;th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a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jktL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Hkkx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atwfj;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o';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uk;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k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'kkfey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Lrk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y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|q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fj;kstukv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Hkkj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nq"çHkkoksa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S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Hkkj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k=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u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nksgu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Fkkuh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lapkbZ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;oLFkkv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eh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y&amp;lzksr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w[kuk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CyklfVax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j.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?kj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uqdlku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RL;iky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/kkfj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ftfod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[Re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ksuk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oS/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rjh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yc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xjkuk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Hkw&amp;L[ky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Hkw&amp;dVk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fn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Hkko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dkf'k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;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S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Kki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Lrk{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ju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ky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hiYl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okbl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gekpy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axfyax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lksfl,'k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kyeiqj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ge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yks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kxzf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ap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UukSj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kxj.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a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dkl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fef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gfjiq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qYyw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;kZoj.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a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psru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Uæ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pEck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jc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ªkbcy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&amp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gYl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MokalesaV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slkbV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¼mRFkku½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ax</w:t>
      </w:r>
      <w:r>
        <w:rPr>
          <w:rFonts w:ascii="Kruti Dev 010" w:hAnsi="Kruti Dev 010" w:cs="Kruti Dev 010"/>
          <w:sz w:val="28"/>
          <w:sz w:val="28"/>
          <w:szCs w:val="28"/>
        </w:rPr>
        <w:t>ड़</w:t>
      </w:r>
      <w:r>
        <w:rPr>
          <w:rFonts w:cs="Kruti Dev 010" w:ascii="Kruti Dev 010" w:hAnsi="Kruti Dev 010"/>
          <w:sz w:val="28"/>
          <w:szCs w:val="28"/>
        </w:rPr>
        <w:t>k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hiYl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D'k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ascii="Kruti Dev 010" w:hAnsi="Kruti Dev 010" w:cs="Kruti Dev 010"/>
          <w:sz w:val="28"/>
          <w:sz w:val="28"/>
          <w:szCs w:val="28"/>
        </w:rPr>
        <w:t>फ़</w:t>
      </w:r>
      <w:r>
        <w:rPr>
          <w:rFonts w:cs="Kruti Dev 010" w:ascii="Kruti Dev 010" w:hAnsi="Kruti Dev 010"/>
          <w:sz w:val="28"/>
          <w:szCs w:val="28"/>
        </w:rPr>
        <w:t>ks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hiy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uhM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ljekSj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;kZoj.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,ao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xzkeh.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axB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jlksx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geky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uhf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fHk;ku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hiYl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Eis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ascii="Kruti Dev 010" w:hAnsi="Kruti Dev 010" w:cs="Kruti Dev 010"/>
          <w:sz w:val="28"/>
          <w:sz w:val="28"/>
          <w:szCs w:val="28"/>
        </w:rPr>
        <w:t>फ़</w:t>
      </w:r>
      <w:r>
        <w:rPr>
          <w:rFonts w:cs="Kruti Dev 010" w:ascii="Kruti Dev 010" w:hAnsi="Kruti Dev 010"/>
          <w:sz w:val="28"/>
          <w:szCs w:val="28"/>
        </w:rPr>
        <w:t>ks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sf'k;ks&amp;bdksuksfe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DokfyfV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geky;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ax</w:t>
      </w:r>
      <w:r>
        <w:rPr>
          <w:rFonts w:ascii="Kruti Dev 010" w:hAnsi="Kruti Dev 010" w:cs="Kruti Dev 010"/>
          <w:sz w:val="28"/>
          <w:sz w:val="28"/>
          <w:szCs w:val="28"/>
        </w:rPr>
        <w:t>ड़</w:t>
      </w:r>
      <w:r>
        <w:rPr>
          <w:rFonts w:cs="Kruti Dev 010" w:ascii="Kruti Dev 010" w:hAnsi="Kruti Dev 010"/>
          <w:sz w:val="28"/>
          <w:szCs w:val="28"/>
        </w:rPr>
        <w:t>k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;kZoj.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S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dlk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dkl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fef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ty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'keyk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pkbYMykb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pEck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aMksg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oLFkkfi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Y;k.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fefr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aMh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q=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ksyu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fn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LFkkv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çfrfuf/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ksA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ruti Dev 010" w:hAnsi="Kruti Dev 010" w:eastAsia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vf/kd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tkudkj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s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y;s%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ekU'kh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'kj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vkSj</w:t>
      </w:r>
      <w:r>
        <w:rPr>
          <w:rFonts w:eastAsia="Kruti Dev 010" w:cs="Kruti Dev 010" w:ascii="Kruti Dev 010" w:hAnsi="Kruti Dev 010"/>
          <w:sz w:val="28"/>
          <w:szCs w:val="28"/>
        </w:rPr>
        <w:t xml:space="preserve"> dslax Bkdqj</w:t>
      </w:r>
      <w:r>
        <w:rPr>
          <w:rFonts w:cs="Kruti Dev 010" w:ascii="Kruti Dev 010" w:hAnsi="Kruti Dev 010"/>
          <w:sz w:val="28"/>
          <w:szCs w:val="28"/>
        </w:rPr>
        <w:t>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fge/kj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;kZoj.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'kks/k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lewg]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kyeiqj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eku'kh&amp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9816345198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dslax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Bkdqj&amp;</w:t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98162647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Kruti Dev 010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5:16Z</dcterms:created>
  <dc:creator>Rahul </dc:creator>
  <dc:description/>
  <dc:language>en-US</dc:language>
  <cp:lastModifiedBy/>
  <cp:revision>0</cp:revision>
  <dc:subject/>
  <dc:title/>
</cp:coreProperties>
</file>